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гражданам мер социальной поддержки и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оплату жилого помещения и коммунальных услуг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е Мордовия за январь-март 2022 года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120" w:after="0"/>
        <w:rPr>
          <w:sz w:val="21"/>
          <w:szCs w:val="21"/>
        </w:rPr>
      </w:pPr>
      <w:r>
        <w:rPr>
          <w:sz w:val="21"/>
          <w:szCs w:val="21"/>
        </w:rPr>
        <w:t>За январь-март 2022 года в  Республике Мордовия  субсидии на  оплату  жилого  помещения и коммунальных услуг получали 5,0 тыс. семей, или 1,6% от общего числа семей, в городском округе Саранск  - 3,0 тыс. семей (2,3%).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Среднемесячный размер  субсидий  на семью в целом по республике составил - 1774,6 руб., в городском округе Саранск -1869,3 руб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поддержкой по оплате жилого помещения и коммунальных услуг в республике пользовались 167,1 тыс. человек.  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еднемесячный размер социальной поддержки на одного пользователя - 681,7 руб., в городском округе Саранск - 745,1 руб. </w:t>
      </w:r>
    </w:p>
    <w:p>
      <w:pPr>
        <w:pStyle w:val="TextBodyIndent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В числе граждан, пользующихся социальной поддержкой по оплате  жилого помещения  и коммунальных услуг, основную долю составляют инвалиды и ветераны труд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07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us6</dc:creator>
  <dc:description/>
  <cp:keywords/>
  <dc:language>en-US</dc:language>
  <cp:lastModifiedBy>Мещерякова Татьяна Ивановна</cp:lastModifiedBy>
  <cp:lastPrinted>2009-06-08T12:34:00Z</cp:lastPrinted>
  <dcterms:modified xsi:type="dcterms:W3CDTF">2022-05-17T07:13:00Z</dcterms:modified>
  <cp:revision>71</cp:revision>
  <dc:subject/>
  <dc:title>ЭКСПРЕСС - ИНФОРМАЦИЯ</dc:title>
</cp:coreProperties>
</file>